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1059"/>
        <w:gridCol w:w="1145"/>
        <w:gridCol w:w="794"/>
        <w:gridCol w:w="129"/>
        <w:gridCol w:w="1507"/>
        <w:gridCol w:w="182"/>
        <w:gridCol w:w="651"/>
        <w:gridCol w:w="1305"/>
        <w:gridCol w:w="1736"/>
      </w:tblGrid>
      <w:tr>
        <w:trPr>
          <w:trHeight w:val="314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taša Golubović</w:t>
            </w:r>
          </w:p>
        </w:tc>
      </w:tr>
      <w:tr>
        <w:trPr>
          <w:trHeight w:val="341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, University of Niš, 1991.</w:t>
            </w:r>
          </w:p>
        </w:tc>
      </w:tr>
      <w:tr>
        <w:trPr>
          <w:trHeight w:val="332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 University of Belgrad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.Sc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5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University of Belgrad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 Sciences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neral Economic Theory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OSS, SSS, OAS, MSS, MAS, SAS)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01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ndamental of economics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4563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olitical economy of governance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07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bor Economics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1). Искљученост са тржишта рада у Јужној и Источној Србиј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(4), 1475-1493.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лубовић, Н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лубовић, С. &amp; Маринковић, С. (2011). Утицај маргинализма на извлачење друштвеног и историјског из економске науке.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Социологиј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, 53 (3), 275-296.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2). О теоријској и емпиријској утемељености критика неолиберализма. У: Маџар Љ., Јакшић М. (ур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лобална криза и економска нау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. 107- 126). Београд: Академија економских наука и Економски факултет.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S., Ljumović, I. &amp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2). Exploring bank-specific profitability determinants: A single country study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17-4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3). О оправданости употребе израза „друштвени капитал“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борник Матице српске за друштвене нау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5, 595-608.</w:t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žunić, M. &amp; Marinković, S. (2014). A comparative analysis of social capital in the Western Balkan Countrie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3 (2), 71-92.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žunić, M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Janković-Milić, V. (2015). Education and Social exclusion in Western Balkan countrie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9 (3), 765-782.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6). Social Capital and Corruption: Evidence from Western Balkan Countries. In Karasavvoglou, A. et al. (eds), Contributions to Economics:The First Decade of Living with the Global Crisis-Economic and Social Developments in the Balkans and Eastern Europe (pp. 83-101). Switzerland: Springer International Publishing.</w:t>
            </w:r>
          </w:p>
        </w:tc>
      </w:tr>
      <w:tr>
        <w:trPr>
          <w:trHeight w:val="4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8). Perceived Corruption in Business Environment: Exploring the Underlying Causes. E&amp;M Economics and Management, 21(4), 48</w:t>
            </w:r>
          </w:p>
        </w:tc>
      </w:tr>
      <w:tr>
        <w:trPr>
          <w:trHeight w:val="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9). Economics of education revisited – New insights from identity and behavioral economics. Teme, 13 (1), 155-173.</w:t>
            </w:r>
          </w:p>
        </w:tc>
      </w:tr>
      <w:tr>
        <w:trPr>
          <w:trHeight w:val="32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05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9</w:t>
            </w:r>
          </w:p>
        </w:tc>
      </w:tr>
      <w:tr>
        <w:trPr>
          <w:trHeight w:val="377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1</w:t>
            </w:r>
          </w:p>
        </w:tc>
      </w:tr>
      <w:tr>
        <w:trPr>
          <w:trHeight w:val="42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e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msterdam, Netherlands, january-february 1995.</w:t>
            </w:r>
          </w:p>
        </w:tc>
      </w:tr>
      <w:tr>
        <w:trPr>
          <w:trHeight w:val="37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ther information you may consider important: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10T09:51:00Z</dcterms:modified>
  <cp:revision>3</cp:revision>
  <dc:subject/>
  <dc:title/>
</cp:coreProperties>
</file>